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FIFA 21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‌ن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‌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SN ID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2/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2/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FIFA 2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PS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O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alf length: 6 minutes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ontrols: Any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Game Speed: Norma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Squad Type: Online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efending: Tactical Defending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dvantage Setting: Overall 9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alf Length: 6 Minutes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ifficulty Level: World Class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Match Condition: Summer/21:30/Clear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Game Speed: Norma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amera: Tele Broadcas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Injuries: Off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Dualshoc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ualshock 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ت‌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Custom 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‌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use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ag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ela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‌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خاط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خط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‌کُ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4540" w:right="0" w:firstLine="142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ی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3:00Z</dcterms:created>
  <dc:creator>User</dc:creator>
  <dc:description/>
  <cp:keywords/>
  <dc:language>en-US</dc:language>
  <cp:lastModifiedBy>aghajanzade</cp:lastModifiedBy>
  <dcterms:modified xsi:type="dcterms:W3CDTF">2021-04-14T10:53:00Z</dcterms:modified>
  <cp:revision>2</cp:revision>
  <dc:subject/>
  <dc:title/>
</cp:coreProperties>
</file>